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W-Z75</w:t>
      </w:r>
      <w:r>
        <w:rPr>
          <w:lang w:val="en-US" w:eastAsia="zh-CN"/>
        </w:rPr>
        <w:t xml:space="preserve"> </w:t>
      </w:r>
      <w:r>
        <w:rPr/>
        <w:t>机电设备装调实训平台</w:t>
      </w:r>
      <w:r>
        <w:rPr>
          <w:rFonts w:eastAsia="Cambria"/>
        </w:rPr>
        <w:t xml:space="preserve"> </w:t>
      </w:r>
    </w:p>
    <w:p>
      <w:pPr>
        <w:pStyle w:val="Normal"/>
        <w:spacing w:before="156" w:after="15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概述</w:t>
      </w:r>
    </w:p>
    <w:p>
      <w:pPr>
        <w:pStyle w:val="Normal"/>
        <w:widowControl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设备应包含多种机械模块组成，至少包括实训台、动力源、机械装调对象（机械传动机构、</w:t>
      </w:r>
      <w:r>
        <w:rPr>
          <w:rFonts w:ascii="宋体" w:hAnsi="宋体" w:cs="宋体"/>
          <w:sz w:val="24"/>
          <w:szCs w:val="24"/>
          <w:lang w:eastAsia="zh-CN"/>
        </w:rPr>
        <w:t>齿轮减速器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pacing w:val="-2"/>
          <w:sz w:val="22"/>
          <w:szCs w:val="22"/>
        </w:rPr>
        <w:t>冲床机构</w:t>
      </w:r>
      <w:r>
        <w:rPr>
          <w:rFonts w:ascii="宋体" w:hAnsi="宋体" w:cs="宋体"/>
          <w:spacing w:val="-2"/>
          <w:sz w:val="22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多级变速箱、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维工作台、间歇回转工作台等）、常用量具等部分。各个模块可独立训练，也可综合训练。主要培养学生识读与绘制装配图和零件图、钳工基本操作、零部件和机构装配工艺与调整、装配质量检验等技能。</w:t>
      </w:r>
    </w:p>
    <w:p>
      <w:pPr>
        <w:pStyle w:val="Normal"/>
        <w:ind w:firstLine="420"/>
        <w:jc w:val="center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5064760" cy="4149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</w:rPr>
        <w:t>参考</w:t>
      </w:r>
      <w:r>
        <w:rPr>
          <w:rFonts w:ascii="宋体" w:hAnsi="宋体" w:cs="宋体"/>
          <w:szCs w:val="21"/>
          <w:lang w:eastAsia="zh-CN"/>
        </w:rPr>
        <w:t>图片</w:t>
      </w:r>
    </w:p>
    <w:p>
      <w:pPr>
        <w:pStyle w:val="Normal"/>
        <w:spacing w:before="156" w:after="15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技术参数</w:t>
      </w:r>
    </w:p>
    <w:p>
      <w:pPr>
        <w:pStyle w:val="Normal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流电源：单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C 220 V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10% 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温度：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；环境湿度：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％无水珠凝结；</w:t>
      </w:r>
    </w:p>
    <w:p>
      <w:pPr>
        <w:pStyle w:val="Normal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外形尺寸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长</w:t>
      </w:r>
      <w:r>
        <w:rPr>
          <w:rFonts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*7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整机功耗：</w:t>
      </w:r>
      <w:r>
        <w:rPr>
          <w:rFonts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1.0 kV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安全保护措施：具有接地保护、漏电保护功能，安全性符合相关的国标标准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配置清单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1"/>
        <w:gridCol w:w="5602"/>
        <w:gridCol w:w="750"/>
        <w:gridCol w:w="705"/>
        <w:gridCol w:w="645"/>
      </w:tblGrid>
      <w:tr>
        <w:trPr>
          <w:trHeight w:val="5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实训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采用铁质双层亚光密纹喷塑结构，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桌子下方带储存柜，柜子上方和右侧带</w:t>
            </w:r>
            <w:r>
              <w:rPr>
                <w:rFonts w:cs="宋体" w:ascii="宋体" w:hAnsi="宋体"/>
                <w:spacing w:val="-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抽屉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包括动力源和机械装调区域两部分。用于钳工加工和装配各种机械零部件；机械装调区域采用球墨铸件操作台面，学生可在上面安装和调整各种机械机构。铸件平板：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100mm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×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700mm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×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40mm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；</w:t>
            </w:r>
            <w:r>
              <w:rPr>
                <w:rFonts w:ascii="宋体" w:hAnsi="宋体" w:cs="宋体"/>
                <w:bCs/>
                <w:spacing w:val="-2"/>
                <w:szCs w:val="21"/>
                <w:lang w:eastAsia="zh-CN"/>
              </w:rPr>
              <w:t>钳工桌面板</w:t>
            </w:r>
            <w:r>
              <w:rPr>
                <w:rFonts w:cs="宋体" w:ascii="宋体" w:hAnsi="宋体"/>
                <w:bCs/>
                <w:spacing w:val="-2"/>
                <w:szCs w:val="21"/>
                <w:lang w:val="en-US" w:eastAsia="zh-CN"/>
              </w:rPr>
              <w:t>700mm*700mm*40mm</w:t>
            </w:r>
            <w:r>
              <w:rPr>
                <w:rFonts w:ascii="宋体" w:hAnsi="宋体" w:cs="宋体"/>
                <w:bCs/>
                <w:spacing w:val="-2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桌子含轮子长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×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宽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×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高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=1</w:t>
            </w:r>
            <w:r>
              <w:rPr>
                <w:rFonts w:cs="宋体" w:ascii="宋体" w:hAnsi="宋体"/>
                <w:bCs/>
                <w:spacing w:val="-2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00mmx750mmx8</w:t>
            </w:r>
            <w:r>
              <w:rPr>
                <w:rFonts w:cs="宋体" w:ascii="宋体" w:hAnsi="宋体"/>
                <w:bCs/>
                <w:spacing w:val="-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0mm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多级变速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具有双轴三级变速输出，其中一轴输出带正反转功能，顶部用有机玻璃防护。主要由箱体（顶部为有机玻璃，既可起到防护作用，又可直接观察箱体内的结构及运行情况）、齿轮（直齿圆柱齿轮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个、滑移齿轮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2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组）、轴承（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7203AC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角接触轴承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6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个、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6203-2RZ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深沟球轴承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5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个）、花键轴、间隔套、键、卡簧、端盖、手动换档机构等。等组成，可完成多级变速箱的装配工艺实训。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间歇回转工作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主要由四槽槽轮机构、蜗轮蜗杆、摩擦轮、推力球轴承、角接触轴承、圆锥滚子轴承、深沟球轴承、台面、支架、端盖等组成。由多级变速箱经链传动、齿轮传动、蜗轮蜗杆传动及四槽槽轮机构分度后，实现间歇回转功能；通过实训能够清楚零件之间的装配关系，机构的运动原理及功能。掌握基本零件的装配方法及工艺，如蜗轮蜗杆副、齿轮副、槽轮副、摩擦轮、相关轴承的安装调整以及相关测量工具的应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维工作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掌握基本零件的装配方法及工艺，如直线导轨副、滚珠丝杆副、相关轴承的安装调整以及相关测量工具的应用，工作台面装有行程开关，实现限位保护功能，可实现工作台往返运行；主要配置有：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滚珠丝杠及螺母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副（长度分别为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506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356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 xml:space="preserve">；公称直径 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 xml:space="preserve">；导程 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5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；右旋）、直线导轨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条和滑块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（日本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THK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品牌，长度分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460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80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两种；宽度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15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）、工作台面（采用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块厚为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4mm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的钢板）、轴承（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7202AC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角接触轴承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6202-2RZ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深沟球轴承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）、轴承座、端盖、垫块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Cs/>
                <w:spacing w:val="-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  <w:lang w:eastAsia="zh-CN"/>
              </w:rPr>
              <w:t>齿轮减速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主要由直齿圆柱齿轮、角接触轴承、深沟球轴承、支架、轴、端盖、键等组成，可完成减速器的装配工艺及精度检测实训。主要配置：直齿圆柱齿轮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、轴承（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7003AC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角接触轴承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6003-2RZ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深沟球轴承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）、支架、轴、端盖、键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bCs/>
                <w:spacing w:val="-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冲床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主要由曲轴、连杆、滑块、支架、轴承等组成，与间歇回转工作台配合，实现压料功能模拟，可完成冲床机构的装配工艺实训。主要配置：曲轴、连杆、滑块、支架、键、轴、轴承（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6002-2RZ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角接触轴承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/>
                <w:b/>
                <w:b/>
                <w:bCs/>
                <w:spacing w:val="-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eastAsia="zh-CN"/>
              </w:rPr>
              <w:t>带传动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主要配置有：同步带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根、同步带轮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只、键、轴、轴承、支座、端盖、交流减速电机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链传动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主要配置有：单排链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、链轮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、键、轴、轴承、支座、端盖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齿轮传动机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主要配置有：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直齿圆柱齿轮、</w:t>
            </w:r>
            <w:r>
              <w:rPr>
                <w:rFonts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个直齿圆锥齿轮、键、轴、轴承、支座、端盖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动力源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配置交流调速电机、调速器、电源控制箱等，为机械系统提供动力源。电源控制箱带有调速电机电源接口，行程开关接口。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电机：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90W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；减速比：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:25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auto" w:line="360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调速范围：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90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～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400r/min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常用工量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320"/>
              <w:jc w:val="left"/>
              <w:textAlignment w:val="baseline"/>
              <w:rPr>
                <w:rFonts w:ascii="宋体" w:hAnsi="宋体"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Cs/>
                <w:spacing w:val="-2"/>
                <w:szCs w:val="21"/>
              </w:rPr>
              <w:t>主要由游标卡尺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把、万能角度尺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把、角尺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把、百分表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个、千分尺</w:t>
            </w:r>
            <w:r>
              <w:rPr>
                <w:rFonts w:cs="宋体" w:ascii="宋体" w:hAnsi="宋体"/>
                <w:bCs/>
                <w:spacing w:val="-2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-2"/>
                <w:szCs w:val="21"/>
              </w:rPr>
              <w:t>个、塞尺、内六角扳手等组成；通过使用量具进行测量，使学生掌握常用量具的使用方法，掌握机械装配的检测方法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实训项目</w:t>
      </w:r>
    </w:p>
    <w:p>
      <w:pPr>
        <w:pStyle w:val="Normal"/>
        <w:spacing w:lineRule="exact" w:line="300"/>
        <w:ind w:firstLine="454"/>
        <w:rPr>
          <w:rFonts w:ascii="宋体" w:hAnsi="宋体"/>
          <w:b/>
          <w:b/>
          <w:spacing w:val="-2"/>
          <w:sz w:val="22"/>
        </w:rPr>
      </w:pPr>
      <w:r>
        <w:rPr>
          <w:rFonts w:ascii="宋体" w:hAnsi="宋体" w:cs="宋体"/>
          <w:b/>
          <w:spacing w:val="-2"/>
          <w:sz w:val="22"/>
        </w:rPr>
        <w:t>项目一　钳工基本操作技能实训</w:t>
      </w:r>
    </w:p>
    <w:p>
      <w:pPr>
        <w:pStyle w:val="Normal"/>
        <w:spacing w:lineRule="exact" w:line="300"/>
        <w:ind w:firstLine="454"/>
        <w:rPr>
          <w:rFonts w:ascii="宋体" w:hAnsi="宋体"/>
          <w:b/>
          <w:b/>
          <w:spacing w:val="-2"/>
          <w:sz w:val="22"/>
        </w:rPr>
      </w:pPr>
      <w:r>
        <w:rPr>
          <w:rFonts w:ascii="宋体" w:hAnsi="宋体" w:cs="宋体"/>
          <w:b/>
          <w:spacing w:val="-2"/>
          <w:sz w:val="22"/>
        </w:rPr>
        <w:t>项目二　变速箱的装配与调整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根据装配图及装配工艺要求，进行轴承、轴、键、滑移齿轮组、箱体等的装配与调整。</w:t>
      </w:r>
    </w:p>
    <w:p>
      <w:pPr>
        <w:pStyle w:val="Normal"/>
        <w:spacing w:lineRule="exact" w:line="300"/>
        <w:ind w:firstLine="454"/>
        <w:rPr>
          <w:rFonts w:ascii="宋体" w:hAnsi="宋体"/>
          <w:b/>
          <w:b/>
          <w:spacing w:val="-2"/>
          <w:sz w:val="22"/>
        </w:rPr>
      </w:pPr>
      <w:r>
        <w:rPr>
          <w:rFonts w:ascii="宋体" w:hAnsi="宋体" w:cs="宋体"/>
          <w:b/>
          <w:spacing w:val="-2"/>
          <w:sz w:val="22"/>
        </w:rPr>
        <w:t>项目三　减速器的装配与调整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根据装配图及装配工艺要求，完成减速器的装配与调整。</w:t>
      </w:r>
    </w:p>
    <w:p>
      <w:pPr>
        <w:pStyle w:val="Normal"/>
        <w:spacing w:lineRule="exact" w:line="300"/>
        <w:ind w:firstLine="454"/>
        <w:rPr>
          <w:rFonts w:ascii="宋体" w:hAnsi="宋体"/>
          <w:b/>
          <w:b/>
          <w:spacing w:val="-2"/>
          <w:sz w:val="22"/>
        </w:rPr>
      </w:pPr>
      <w:r>
        <w:rPr>
          <w:rFonts w:ascii="宋体" w:hAnsi="宋体" w:cs="宋体"/>
          <w:b/>
          <w:spacing w:val="-2"/>
          <w:sz w:val="22"/>
        </w:rPr>
        <w:t>项目四　间歇回转工作台的装配与调整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根据装配图及装配工艺要求，进行蜗轮蜗杆、四槽槽轮、轴承、支座等的装配与调整。</w:t>
      </w:r>
    </w:p>
    <w:p>
      <w:pPr>
        <w:pStyle w:val="Normal"/>
        <w:spacing w:lineRule="exact" w:line="300"/>
        <w:ind w:firstLine="454"/>
        <w:rPr>
          <w:rFonts w:ascii="宋体" w:hAnsi="宋体"/>
          <w:b/>
          <w:b/>
          <w:spacing w:val="-2"/>
          <w:sz w:val="22"/>
        </w:rPr>
      </w:pPr>
      <w:r>
        <w:rPr>
          <w:rFonts w:ascii="宋体" w:hAnsi="宋体" w:cs="宋体"/>
          <w:b/>
          <w:spacing w:val="-2"/>
          <w:sz w:val="22"/>
        </w:rPr>
        <w:t>项目五　二维工作台的装配与调整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根据装配图要求，进行直线导轨、滚珠丝杠、轴承、支座等的装配与调整。</w:t>
      </w:r>
    </w:p>
    <w:p>
      <w:pPr>
        <w:pStyle w:val="Normal"/>
        <w:spacing w:lineRule="exact" w:line="300"/>
        <w:ind w:firstLine="454"/>
        <w:rPr>
          <w:rFonts w:ascii="宋体" w:hAnsi="宋体"/>
          <w:b/>
          <w:b/>
          <w:spacing w:val="-2"/>
          <w:sz w:val="22"/>
        </w:rPr>
      </w:pPr>
      <w:r>
        <w:rPr>
          <w:rFonts w:ascii="宋体" w:hAnsi="宋体" w:cs="宋体"/>
          <w:b/>
          <w:spacing w:val="-2"/>
          <w:sz w:val="22"/>
        </w:rPr>
        <w:t>项目六　机械传动的安装与调整</w:t>
      </w:r>
      <w:r>
        <w:rPr>
          <w:rFonts w:ascii="宋体" w:hAnsi="宋体"/>
          <w:b/>
          <w:spacing w:val="-2"/>
          <w:sz w:val="22"/>
        </w:rPr>
        <w:t> 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任务一　带传动机构的装配与调整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任务二　链传动机构的装配与调整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任务三　齿轮传动机构的装配与调整</w:t>
      </w:r>
    </w:p>
    <w:p>
      <w:pPr>
        <w:pStyle w:val="Normal"/>
        <w:spacing w:lineRule="exact" w:line="300"/>
        <w:ind w:firstLine="434"/>
        <w:rPr>
          <w:rFonts w:ascii="宋体" w:hAnsi="宋体"/>
          <w:b/>
          <w:b/>
          <w:spacing w:val="-2"/>
          <w:sz w:val="22"/>
        </w:rPr>
      </w:pPr>
      <w:r>
        <w:rPr>
          <w:rFonts w:ascii="宋体" w:hAnsi="宋体" w:cs="宋体"/>
          <w:b/>
          <w:spacing w:val="-2"/>
          <w:sz w:val="22"/>
        </w:rPr>
        <w:t>项目七　机械系统运行与调整</w:t>
      </w:r>
    </w:p>
    <w:p>
      <w:pPr>
        <w:pStyle w:val="Normal"/>
        <w:spacing w:lineRule="exact" w:line="300"/>
        <w:ind w:firstLine="454"/>
        <w:rPr>
          <w:rFonts w:ascii="宋体" w:hAnsi="宋体"/>
          <w:spacing w:val="-2"/>
          <w:sz w:val="22"/>
        </w:rPr>
      </w:pPr>
      <w:r>
        <w:rPr>
          <w:rFonts w:ascii="宋体" w:hAnsi="宋体" w:cs="宋体"/>
          <w:spacing w:val="-2"/>
          <w:sz w:val="22"/>
        </w:rPr>
        <w:t>根据总装配图要求，将各单元组装成系统，按要求进行调整，达到预定功能。</w:t>
      </w:r>
    </w:p>
    <w:p>
      <w:pPr>
        <w:pStyle w:val="Normal"/>
        <w:rPr>
          <w:rFonts w:ascii="宋体" w:hAnsi="宋体"/>
          <w:spacing w:val="-2"/>
          <w:sz w:val="24"/>
          <w:szCs w:val="24"/>
        </w:rPr>
      </w:pPr>
      <w:r>
        <w:rPr>
          <w:rFonts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  <w:lang w:val="en-US"/>
        </w:rPr>
      </w:pPr>
      <w:r>
        <w:rPr>
          <w:rFonts w:ascii="宋体" w:hAnsi="宋体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5-05-14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1F04B5F9402BA51A16E62354DA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