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TW-CL5Q</w:t>
      </w:r>
      <w:r>
        <w:rPr>
          <w:rFonts w:ascii="宋体" w:hAnsi="宋体" w:cs="宋体"/>
          <w:b/>
          <w:bCs/>
          <w:sz w:val="28"/>
          <w:szCs w:val="28"/>
        </w:rPr>
        <w:t>金属切削刀具示教陈列柜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概述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金属切削加工是运用机床和刀具，按预定的加工要求从坯件上切去多余金属的加工方法，它是机械加工方法，它是机械制造业中应用较广泛的加工方法之一，在金属切削过程中，刀具与工件之间始终存在切削与抵抗切削的矛盾，并按一定的规律演化。</w:t>
      </w:r>
    </w:p>
    <w:p>
      <w:pPr>
        <w:pStyle w:val="Normal"/>
        <w:ind w:hanging="359"/>
        <w:jc w:val="center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  <w:drawing>
          <wp:inline distT="0" distB="0" distL="0" distR="0">
            <wp:extent cx="1975485" cy="275844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Cs w:val="21"/>
          <w:lang w:eastAsia="zh-CN"/>
        </w:rPr>
        <w:drawing>
          <wp:inline distT="0" distB="0" distL="0" distR="0">
            <wp:extent cx="1991360" cy="2781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59"/>
        <w:jc w:val="center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  <w:drawing>
          <wp:inline distT="0" distB="0" distL="0" distR="0">
            <wp:extent cx="1984375" cy="27711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szCs w:val="21"/>
          <w:lang w:eastAsia="zh-CN"/>
        </w:rPr>
        <w:drawing>
          <wp:inline distT="0" distB="0" distL="0" distR="0">
            <wp:extent cx="1976120" cy="276288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szCs w:val="21"/>
          <w:lang w:eastAsia="zh-CN"/>
        </w:rPr>
        <w:drawing>
          <wp:inline distT="0" distB="0" distL="0" distR="0">
            <wp:extent cx="1988185" cy="277431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技术规格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．全套陈列柜由五个单体柜组成，外形尺寸：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1200×400×1850mm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（长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 xml:space="preserve">× 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宽 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 xml:space="preserve">× 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高）；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．陈列柜体采用 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 xml:space="preserve">1.0mm 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冷轧钢板制作，柜体刚性好，表面采用酸洗，磷化喷塑及高温固化处理，外形美观大方。柜内陈列面板为超豪华铝塑夹层板，承载性好；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．柜内上部有陈列柜名称，方便识别，柜下部设有柜箱，方便存放单个模型、实验箱及相关实验文档；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．柜底装有万向轮，方便移动。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．模型材料采用有机玻璃与工程塑料制作。</w:t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三、</w:t>
      </w:r>
      <w:r>
        <w:rPr>
          <w:rFonts w:ascii="宋体" w:hAnsi="宋体" w:cs="宋体"/>
          <w:b/>
          <w:bCs/>
          <w:szCs w:val="21"/>
        </w:rPr>
        <w:t>陈列柜</w:t>
      </w:r>
      <w:r>
        <w:rPr>
          <w:rFonts w:ascii="宋体" w:hAnsi="宋体" w:cs="宋体"/>
          <w:b/>
          <w:bCs/>
          <w:szCs w:val="21"/>
          <w:lang w:val="en-US" w:eastAsia="zh-CN"/>
        </w:rPr>
        <w:t>各柜内容</w:t>
      </w:r>
      <w:r>
        <w:rPr>
          <w:rFonts w:ascii="宋体" w:hAnsi="宋体" w:cs="宋体"/>
          <w:b/>
          <w:bCs/>
          <w:szCs w:val="21"/>
        </w:rPr>
        <w:t>详细介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和名称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列柜内模型内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一柜：车床刀具及车削运动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0°</w:t>
            </w:r>
            <w:r>
              <w:rPr>
                <w:rFonts w:ascii="宋体" w:hAnsi="宋体" w:cs="宋体"/>
                <w:bCs/>
                <w:szCs w:val="21"/>
              </w:rPr>
              <w:t>车刀、</w:t>
            </w:r>
            <w:r>
              <w:rPr>
                <w:rFonts w:cs="宋体" w:ascii="宋体" w:hAnsi="宋体"/>
                <w:bCs/>
                <w:szCs w:val="21"/>
              </w:rPr>
              <w:t>45°</w:t>
            </w:r>
            <w:r>
              <w:rPr>
                <w:rFonts w:ascii="宋体" w:hAnsi="宋体" w:cs="宋体"/>
                <w:bCs/>
                <w:szCs w:val="21"/>
              </w:rPr>
              <w:t>车刀、切断刀、成形刀、车螺纹刀、车孔刀、硬质合金可转位车刀、带卷屑槽的梯形螺纹精车刀、高速钢切刀、单轮滚花刀、双轮滚花刀、带有加强肋的端面车刀、端面沟槽车刀、典型车孔刀、普通成形刀、棱形成形刀、圆形成形刀、弹性刀杆螺纹车刀、主剖面系及其角度、法剖面系及其角度、进给、切深剖面系及其角度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二柜：刨削刀具及刨削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平面刨刀、偏刀、切刀、样板刀、弯切刀、角度刀、装配式刨刀、圆刀头平面刨刀、平刀头平面刨刀、左偏刀、右偏刀、切断刀的几何形状、不锈钢板切断刀、强力割刀、刨平面、刨燕尾形工件、刨斜面、刨</w:t>
            </w:r>
            <w:r>
              <w:rPr>
                <w:rFonts w:cs="宋体" w:ascii="宋体" w:hAnsi="宋体"/>
                <w:bCs/>
                <w:szCs w:val="21"/>
              </w:rPr>
              <w:t>V</w:t>
            </w:r>
            <w:r>
              <w:rPr>
                <w:rFonts w:ascii="宋体" w:hAnsi="宋体" w:cs="宋体"/>
                <w:bCs/>
                <w:szCs w:val="21"/>
              </w:rPr>
              <w:t>形槽、刨阶台、内孔刨刀刀头形式、刨刀杆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三柜：钳工刀具及钻削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麻花钻构成（锥柄式）、锥柄式麻花钻、锥形锪钻</w:t>
            </w:r>
            <w:r>
              <w:rPr>
                <w:rFonts w:cs="宋体" w:ascii="宋体" w:hAnsi="宋体"/>
                <w:bCs/>
                <w:szCs w:val="21"/>
              </w:rPr>
              <w:t>120°</w:t>
            </w:r>
            <w:r>
              <w:rPr>
                <w:rFonts w:ascii="宋体" w:hAnsi="宋体" w:cs="宋体"/>
                <w:bCs/>
                <w:szCs w:val="21"/>
              </w:rPr>
              <w:t>、锥形锪钻</w:t>
            </w:r>
            <w:r>
              <w:rPr>
                <w:rFonts w:cs="宋体" w:ascii="宋体" w:hAnsi="宋体"/>
                <w:bCs/>
                <w:szCs w:val="21"/>
              </w:rPr>
              <w:t>60°</w:t>
            </w:r>
            <w:r>
              <w:rPr>
                <w:rFonts w:ascii="宋体" w:hAnsi="宋体" w:cs="宋体"/>
                <w:bCs/>
                <w:szCs w:val="21"/>
              </w:rPr>
              <w:t>、整体式圆柱铰刀（手用）、整体式圆柱铰刀（机用）、可调式手铰刀、成套锥铰刀（三种）、粗铰刀、精铰刀、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50°</w:t>
            </w:r>
            <w:r>
              <w:rPr>
                <w:rFonts w:ascii="宋体" w:hAnsi="宋体" w:cs="宋体"/>
                <w:bCs/>
                <w:szCs w:val="21"/>
              </w:rPr>
              <w:t>精铰刀、螺旋槽手用铰刀、柱形锪钻、麻花钻改麻柱形锪钻、硬质合金机用铰刀（直柄式）、硬质合金机用铰刀（锥柄式）、扁錾、尖錾、油槽錾、扩孔钻、曲面刮刀、固定式带槽研磨棒、圆板牙、丝锥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四柜：铣削刀具及应用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圆柱形铣刀、成形铣刀、角度铣刀、键槽铣刀、半圆形铣刀、立铣刀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整体焊接式端铣刀、齿轮铣刀、铣阶台、铣特形面（二种）、圆柱铣刀铣平面、高速镶齿圆柱铣刀、半圆形铣刀、直齿三面刃盘铣刀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错齿三面刃盘铣刀、花键铣刀、硬质合金端铣刀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五柜：磨具及磨削加工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圆磨削、平面磨削、内圆磨削、花键磨削、成形磨削、平形砂轮、双斜边砂轮、单斜边砂轮、单面凹砂轮、双面凹砂轮、单面凹带锥砂轮、筒形砂轮、杯形砂轮、碗形砂轮、碟形砂轮、磨量规砂轮、薄片砂轮、平形砂瓦、扇形砂瓦、凸平形砂瓦、平凸形砂瓦梯形砂瓦、梯形砂瓦、外圆磨削、平面磨削、内圆磨削、花键磨削、成形磨削。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17:00Z</dcterms:created>
  <dc:creator>天威教学</dc:creator>
  <dc:description/>
  <dc:language>en-US</dc:language>
  <cp:lastModifiedBy>天威教学</cp:lastModifiedBy>
  <dcterms:modified xsi:type="dcterms:W3CDTF">2025-04-24T07:15:31Z</dcterms:modified>
  <cp:revision>6</cp:revision>
  <dc:subject/>
  <dc:title>NF10型《机床夹具设计》示教陈列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6B5C0B060448496CE8B20B87FC1B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EyMzE2MTZlZWRiZWI2NjlkMDY5ZDEyODk1ZWY1MjAiLCJ1c2VySWQiOiIyNjc3MTY0ODYifQ==</vt:lpwstr>
  </property>
</Properties>
</file>